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0" w:before="188" w:after="188"/>
        <w:jc w:val="center"/>
        <w:outlineLvl w:val="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Кодекс об административных правонарушениях введена статья за нарушение требований к антитеррористической защищенности объектов (территорий) и объектов религиозных организаций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Федеральным законом № 441-ФЗ от 16.12.2019 внесены изменения в Кодекс об административных правонарушениях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Глава 20 КоАП РФ дополнена статьей 20.35 КоАП РФ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В случае нарушения требований к антитеррористической защищённости объектов, а также воспрепятствование деятельности лиц, уполномоченных на их выполнение или обеспечение, предусматривается штраф: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для граждан от 3 до 5 тысяч рублей, для должностных лиц от 30 до 50 тысяч рублей или дисквалификация на срок от 6 месяцев до 3 лет. Для юридических лиц от 50 до 100 тысяч рублей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За правонарушения в отношении объектов религиозных организаций (часть 2 ст. 20.35) размер штрафа для граждан составляет от 3 до 5 тысяч рублей, для должностных лиц от 30 до 50 тысяч рублей, для юридических лиц от 50 до 100 тысяч рублей.</w:t>
      </w:r>
    </w:p>
    <w:p>
      <w:pPr>
        <w:pStyle w:val="Normal"/>
        <w:shd w:fill="FFFFFF" w:val="clear"/>
        <w:spacing w:before="125" w:after="125"/>
        <w:jc w:val="both"/>
        <w:rPr/>
      </w:pPr>
      <w:r>
        <w:rPr>
          <w:rFonts w:eastAsia="Times New Roman"/>
          <w:color w:val="2C2C2C"/>
          <w:sz w:val="24"/>
          <w:szCs w:val="24"/>
          <w:lang w:eastAsia="ru-RU"/>
        </w:rPr>
        <w:t>Полномочиями по составлению протоколов об административных правонарушениях указанной категории наделяются должностные лица органов внутренних дел, федерального органа исполнительной власти, уполномоченного в области безопасности РФ его территориальных органов, должностные лица федерального органа исполнительной власти, осуществляющего функции в сфере деятельности войск национальной гвардии РФ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Рассмотрение дел об административных правонарушениях по указанной статье возлагается на судей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Часть 2 статьи 20.35 КоАП РФ вступает в силу с 01.05.2020 года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Помощник Лакского межрайонного прокурора                            Буттаев Р.Д.</w:t>
      </w:r>
    </w:p>
    <w:p>
      <w:pPr>
        <w:pStyle w:val="Normal"/>
        <w:shd w:fill="FFFFFF" w:val="clear"/>
        <w:spacing w:before="125" w:after="125"/>
        <w:rPr>
          <w:rFonts w:ascii="inherit;Times New Roman" w:hAnsi="inherit;Times New Roman" w:eastAsia="Times New Roman" w:cs="Tahoma"/>
          <w:color w:val="2C2C2C"/>
          <w:sz w:val="15"/>
          <w:szCs w:val="15"/>
          <w:lang w:eastAsia="ru-RU"/>
        </w:rPr>
      </w:pPr>
      <w:r>
        <w:rPr>
          <w:rFonts w:eastAsia="Times New Roman" w:cs="Tahoma" w:ascii="inherit;Times New Roman" w:hAnsi="inherit;Times New Roman"/>
          <w:color w:val="2C2C2C"/>
          <w:sz w:val="15"/>
          <w:szCs w:val="15"/>
          <w:lang w:eastAsia="ru-RU"/>
        </w:rPr>
        <w:t> </w:t>
      </w:r>
    </w:p>
    <w:p>
      <w:pPr>
        <w:pStyle w:val="Normal"/>
        <w:rPr>
          <w:rFonts w:ascii="inherit;Times New Roman" w:hAnsi="inherit;Times New Roman" w:eastAsia="Times New Roman" w:cs="Tahoma"/>
          <w:color w:val="2C2C2C"/>
          <w:sz w:val="15"/>
          <w:szCs w:val="15"/>
          <w:lang w:eastAsia="ru-RU"/>
        </w:rPr>
      </w:pPr>
      <w:r>
        <w:rPr>
          <w:rFonts w:eastAsia="Times New Roman" w:cs="Tahoma" w:ascii="inherit;Times New Roman" w:hAnsi="inherit;Times New Roman"/>
          <w:color w:val="2C2C2C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8:00Z</dcterms:created>
  <dc:creator>user</dc:creator>
  <dc:description/>
  <cp:keywords/>
  <dc:language>en-US</dc:language>
  <cp:lastModifiedBy>ssk</cp:lastModifiedBy>
  <dcterms:modified xsi:type="dcterms:W3CDTF">2020-12-14T08:03:00Z</dcterms:modified>
  <cp:revision>6</cp:revision>
  <dc:subject/>
  <dc:title/>
</cp:coreProperties>
</file>